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right="1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360"/>
        <w:ind w:left="-142" w:right="-141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3.02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48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1.12.2015 г. № 929-па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Комплексные меры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употреблению наркотиков в Михайловском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6-2018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8.01.1998 г. № 3-ФЗ «О наркотических средствах и психотропных веществах»,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Думы Михайловского муниципального района от 24.12.2015 года № 43 «Об утверждении районного бюджета Михайловского муниципального района на 2016 год и плановый период 2017 и 2018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1.12.2015 г. № 929-па «Об утверждении муниципальной программы «Комплексные меры по противодействию употреблению наркотиков в Михайловском муниципальном районе на 2016-2018 годы»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лан основных комплексных мер по противодействию употреблению наркотиков и их незаконному обороту по Михайловскому району на 2016-2018 годы приложения к вышеуказанному постановлению изложить в новой редакции: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9"/>
        <w:gridCol w:w="1023"/>
        <w:gridCol w:w="906"/>
        <w:gridCol w:w="1075"/>
        <w:gridCol w:w="2516"/>
        <w:gridCol w:w="739"/>
        <w:gridCol w:w="6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Мероприяти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точник фиксирования местный бюджет, финансовые затраты по года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тыс. 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полнител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52" w:firstLine="152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Организационные меры по противодействию нелегальному обороту наркотическим и психотропным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4"/>
        <w:gridCol w:w="1094"/>
        <w:gridCol w:w="880"/>
        <w:gridCol w:w="988"/>
        <w:gridCol w:w="2476"/>
        <w:gridCol w:w="14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зучен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спространения злоупотребления НС и ПВ среди различных групп населения. Проведение исследований с помощью анкетирования населения, приобретение методической литера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Управление культуры и внутренней политики администрации Михайловского муниципального района совместно с КГБУЗ «Михайловская ЦР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 xml:space="preserve">два раз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в год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Профилактика злоупотребления наркотиков:</w:t>
      </w:r>
    </w:p>
    <w:p>
      <w:pPr>
        <w:pStyle w:val="Normal"/>
        <w:widowControl/>
        <w:autoSpaceDE w:val="true"/>
        <w:ind w:left="4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3"/>
        <w:gridCol w:w="1039"/>
        <w:gridCol w:w="935"/>
        <w:gridCol w:w="959"/>
        <w:gridCol w:w="2526"/>
        <w:gridCol w:w="13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изация выездных бригад психолога, нарколога  и психиатра для работы среди групп населения входящих в «зону риска» (с указанием участвующих лиц,  пунктов выезда, сроков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250" w:firstLine="108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КГБУЗ «Михайловская ЦРБ», специалистам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КУ «МСО О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ля оценки распространенности злоупотребления НС и НВ среди различных групп населения проведение исследований с помощью анкетирования населения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правление по вопросам образования администрации Михайлов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в канун дней борьбы с наркоманией и СПИДом массовых антинаркотических акций,  конференций, круглых сто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Управление культуры и внутренней политики администрации Михайловского района совместно с врачом психиатр-нарколог, КГБУЗ «Михайловская ЦР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информационного материала для общественно-политической  газеты «Вперед» по профилактике наркомани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ихайловского района совместно  с КГБУЗ «Михайловская ЦР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два раза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роительство спортивных сооружений, в целях профилактики здорового образа жизни, в целях профилактики употребления наркотических и психотропных веще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80,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правление по вопросам образования администрации Михайловского муниципального района, МБОУ ДОД «ДЮСШ» с. Михайловка,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КОУ «МСО О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их расходов по основн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е организации 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раза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совместно с органами внутренних дел  семей, находящихся в социально 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их расходов по основн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 по вопросам образования Михайловского муниципального района, комиссия по делам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 защиты их прав, главы поселений,  ОМВД РФ по Михайловскому району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оян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Обеспечение контроля над производством и распространением наркотических ве</w:t>
      </w:r>
      <w:r>
        <w:rPr/>
        <w:t>щест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58"/>
        <w:gridCol w:w="885"/>
        <w:gridCol w:w="2551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36" w:hanging="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координационных совещаний при Главе муниципального района служб, подразделений  участвующих в организационных мероприятиях по выявлению и уничтожению наркосодержащих рас</w:t>
              <w:softHyphen/>
              <w:t>т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наркотическая коми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наркотическая коми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МКУ «УОТОД АММР»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Text3c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sectPr>
      <w:type w:val="continuous"/>
      <w:pgSz w:w="11906" w:h="16838"/>
      <w:pgMar w:left="1418" w:right="851" w:gutter="0" w:header="283" w:top="339" w:footer="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57:00Z</dcterms:created>
  <dc:creator>dokum</dc:creator>
  <dc:description/>
  <cp:keywords/>
  <dc:language>en-US</dc:language>
  <cp:lastModifiedBy>MorozovaNN</cp:lastModifiedBy>
  <cp:lastPrinted>2016-02-02T09:51:00Z</cp:lastPrinted>
  <dcterms:modified xsi:type="dcterms:W3CDTF">2016-02-04T04:23:00Z</dcterms:modified>
  <cp:revision>6</cp:revision>
  <dc:subject/>
  <dc:title> </dc:title>
</cp:coreProperties>
</file>